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19215" cy="235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PROGRAMMAZIONE DISCIPLINARE PER COMPETEN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COLASTICO  2018-1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0"/>
          <w:szCs w:val="20"/>
        </w:rPr>
        <w:t xml:space="preserve">CLASSE III </w:t>
        <w:tab/>
        <w:t>SEZIONE  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>Sistemi automatici</w:t>
      </w:r>
      <w:r>
        <w:rPr>
          <w:b/>
          <w:i/>
          <w:iCs/>
          <w:sz w:val="52"/>
          <w:szCs w:val="52"/>
        </w:rPr>
        <w:t xml:space="preserve"> (A040-B1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OCENTI Scandura Luciano  – Lucenti Carmelo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b/>
          <w:sz w:val="24"/>
          <w:szCs w:val="20"/>
        </w:rPr>
        <w:t xml:space="preserve">QUADRO ORARIO (n. ore settimanali nella classe)  4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NALITA’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  <w:sz w:val="20"/>
          <w:szCs w:val="20"/>
        </w:rPr>
        <w:t>Sviluppare le capacità degli allievi per quanto riguarda l'analisi dei  problemi, i metodi di indagine e di soluzione, la documentazione del lavoro  eseguito e dei risultati raggiunt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inare le capacità dell'autoapprendimento ed ottimizzare il metodo di studio personale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  <w:sz w:val="20"/>
          <w:szCs w:val="20"/>
        </w:rPr>
        <w:t>Raggiungimento di un ampio ventaglio di conoscenze della disciplin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urare le  capacità logiche di analisi e sintesi degli allievi atte ad analizzare i problemi e le metodologie operative ossia, far acquisir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acità di sintesi e organizzazione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b/>
          <w:sz w:val="20"/>
          <w:szCs w:val="20"/>
        </w:rPr>
        <w:t xml:space="preserve">Capacità di applicazione delle conoscenze tecnologiche caratteristiche dell'indirizzo e della disciplina in particolare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>Capacità di rivisitazione e riorganizzazione di contenuti appresi in altre discipline, necessari per condurre in modo completo un progetto specif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NALISI DELLA SITUAZIONE DI PART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FILO GENERALE DELLA CLASSE (caratteristiche cognitive, comportamentali, atteggiamento verso la materia, interessi, partecipazione)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La classe si compone di 16 alunni di cui  1 si sesso femminile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Per quanto concerne il livello culturale, la classe manifesta una fisionomia eterogenea e un sufficiente interesse nei confronti della materia e delle attività didattiche che essa comporta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Sufficienti nell'insieme, le capacità logico-elaborative ed il livello di apprendimento manifestato. Alcuni alunni manifestano particolare volontà nell’apprendere, partecipazione e discreto senso di responsabilità, per altri, meno volenterosi, occorrerà adeguare attività, metodi e strumenti alle effettive possibilità degli stessi.  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ODULO A documenti elettroni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>
          <w:trHeight w:val="199" w:hRule="atLeast"/>
        </w:trPr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A.1 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>Videoscrittura</w:t>
            </w:r>
            <w:r>
              <w:rPr>
                <w:rFonts w:cs="Tahoma" w:ascii="Tahoma" w:hAnsi="Tahoma"/>
                <w:sz w:val="18"/>
                <w:szCs w:val="18"/>
              </w:rPr>
              <w:t xml:space="preserve"> PERIODO: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TT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napToGrid w:val="false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Aprire Word e creare un documento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Scrivere con word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I comandi base di word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Modificare e formattare i caratteri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Modificare i paragrafi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Creare elenchi puntati e numerati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reare e gestire un documento elettronico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41" w:hanging="0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Utilizzare la strumentazione di laboratorio e di settore ed applicare i metodi di misura per effettuare verifiche, controlli, collaudi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rFonts w:cs="Tahoma"/>
                <w:bCs/>
                <w:sz w:val="20"/>
                <w:szCs w:val="20"/>
              </w:rPr>
              <w:t>Rappresentare ed elaborare risultati anche utilizzando mezzi informatic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Tahoma"/>
                <w:bCs/>
                <w:sz w:val="20"/>
                <w:szCs w:val="20"/>
              </w:rPr>
              <w:t>Rappresentare ed elaborare risultati anche utilizzando i mezzi informatici  a livello base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>
          <w:trHeight w:val="199" w:hRule="atLeast"/>
        </w:trPr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A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Foglio elettronico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TT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Il foglio di excel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Inserire e stampare dati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Formattare le celle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76" w:before="0" w:after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Le  formule di Excel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76" w:before="280" w:after="0"/>
              <w:rPr>
                <w:rFonts w:ascii="Calibri" w:hAnsi="Calibri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ar-SA" w:bidi="ar-SA"/>
              </w:rPr>
              <w:t>Creare e modificare grafici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appresentare dati ed informazioni  tecniche tramite foglio elettron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laborare dati ed informazioni  tecniche tramite foglio elettron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41" w:hanging="0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Utilizzare la strumentazione di laboratorio e di settore ed applicare i metodi di misura per effettuare verifiche, controlli, collaudi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rFonts w:cs="Tahoma"/>
                <w:bCs/>
                <w:sz w:val="20"/>
                <w:szCs w:val="20"/>
              </w:rPr>
              <w:t>Rappresentare ed elaborare risultati anche utilizzando mezzi informatic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Tahoma"/>
                <w:bCs/>
                <w:sz w:val="20"/>
                <w:szCs w:val="20"/>
              </w:rPr>
              <w:t>Rappresentare ed elaborare risultati anche utilizzando i mezzi informatici  a livello base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MODULO B HARDWARE COMPU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B.1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Architettura di un computer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TT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9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 centrale e perifer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ware e softw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operativi</w:t>
            </w:r>
          </w:p>
          <w:p>
            <w:pPr>
              <w:pStyle w:val="Normal"/>
              <w:spacing w:lineRule="auto" w:line="276"/>
              <w:rPr>
                <w:rFonts w:cs="Tahoma"/>
                <w:bCs/>
                <w:spacing w:val="-4"/>
                <w:sz w:val="20"/>
                <w:szCs w:val="20"/>
              </w:rPr>
            </w:pPr>
            <w:r>
              <w:rPr>
                <w:rFonts w:cs="Tahoma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Capacità di riconoscere le varie parti di un personal compute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Capacità di riconoscere le relazioni tra le varie parti di un personal computer 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41" w:hanging="0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nalizzare tipologie e caratteristiche tecniche delle apparecchiature elettroniche e i criteri di scelta per la loro utilizzazion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Saper riconoscere e confrontare le varie parti di un personal computer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riconoscere e confrontare le parti principali di un personal computer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B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Caratteristiche di un computer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NOV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6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icroprocesso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mad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 di B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 di connetto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i di memor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 di comunicazioni e periferiche</w:t>
            </w:r>
          </w:p>
          <w:p>
            <w:pPr>
              <w:pStyle w:val="Normal"/>
              <w:spacing w:lineRule="auto" w:line="276"/>
              <w:rPr>
                <w:rFonts w:cs="Tahoma"/>
                <w:bCs/>
                <w:spacing w:val="-4"/>
                <w:sz w:val="20"/>
                <w:szCs w:val="20"/>
              </w:rPr>
            </w:pPr>
            <w:r>
              <w:rPr>
                <w:rFonts w:cs="Tahoma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Saper valutare e confrontare le caratteristiche di un computer 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41" w:hanging="0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nalizzare tipologie e caratteristiche tecniche delle apparecchiature elettroniche e i criteri di scelta per la loro utilizzazion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/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Saper riconoscere e confrontare le varie parti di un personal computer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riconoscere e confrontare le parti principali di un personal computer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MODULO C BASI PROGRAMM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C.1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Basi Programmazione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NOV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4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/>
            </w:pPr>
            <w:r>
              <w:rPr>
                <w:sz w:val="20"/>
                <w:szCs w:val="20"/>
              </w:rPr>
              <w:t>Elementi di base dei linguaggi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  <w:bCs/>
                <w:spacing w:val="-4"/>
                <w:sz w:val="20"/>
                <w:szCs w:val="20"/>
              </w:rPr>
            </w:pPr>
            <w:r>
              <w:rPr>
                <w:rFonts w:cs="Tahoma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81" w:hanging="181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aper interpretare un Algoritm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81" w:hanging="181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aper costruire un Algorit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: Utilizzare linguaggi di programmazione di diversi livelli, riferiti ad ambiti specifici di programmazione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Saper   risolvere un problema costruendo un algoritmo, il diagramma di flusso, ilprogramma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aper   risolvere un semplice problema costruendo un algoritmo, ed il diagramma di flusso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C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Diagrammi di flusso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IC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4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mi di flusso</w:t>
            </w:r>
          </w:p>
          <w:p>
            <w:pPr>
              <w:pStyle w:val="Normal"/>
              <w:snapToGrid w:val="false"/>
              <w:spacing w:lineRule="auto" w:line="276"/>
              <w:ind w:left="181" w:hanging="0"/>
              <w:rPr>
                <w:rFonts w:cs="Tahoma"/>
                <w:bCs/>
                <w:spacing w:val="-4"/>
                <w:sz w:val="20"/>
                <w:szCs w:val="20"/>
              </w:rPr>
            </w:pPr>
            <w:r>
              <w:rPr>
                <w:rFonts w:cs="Tahoma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Cs/>
                <w:spacing w:val="-4"/>
                <w:sz w:val="20"/>
                <w:szCs w:val="20"/>
              </w:rPr>
            </w:pPr>
            <w:r>
              <w:rPr>
                <w:rFonts w:cs="Tahoma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81" w:hanging="181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aper utilizzare i blocchi di un  Diagramma di Fluss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81" w:hanging="181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aper realizzare un Diagramma di Fluss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81" w:hanging="181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aper scrivere semplici program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: Utilizzare linguaggi di programmazione di diversi livelli, riferiti ad ambiti specifici di programmazione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Saper   risolvere un problema costruendo un algoritmo, il diagramma di flusso, ilprogramma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aper   risolvere un semplice problema costruendo un algoritmo, ed il diagramma di flusso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C.3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 Programmazione Strutturata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IC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4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strutturata</w:t>
            </w:r>
          </w:p>
          <w:p>
            <w:pPr>
              <w:pStyle w:val="NormaleWeb"/>
              <w:spacing w:lineRule="auto" w:line="276" w:before="280" w:after="0"/>
              <w:rPr>
                <w:rFonts w:ascii="Calibri" w:hAnsi="Calibri" w:cs="Tahoma"/>
                <w:bCs/>
                <w:spacing w:val="-4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81" w:hanging="181"/>
              <w:rPr/>
            </w:pPr>
            <w:r>
              <w:rPr>
                <w:rFonts w:cs="Tahoma"/>
                <w:bCs/>
                <w:sz w:val="20"/>
                <w:szCs w:val="20"/>
              </w:rPr>
              <w:t>Saper scrivere semplici program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: Utilizzare linguaggi di programmazione di diversi livelli, riferiti ad ambiti specifici di programmazione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Saper   risolvere un problema costruendo un algoritmo, il diagramma di flusso, ilprogramma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aper   risolvere un semplice problema costruendo un algoritmo, ed il diagramma di flusso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MODULO D SISTEMI NUMER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D.1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Sistema numerazione  binario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GEN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6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numerazione Binario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lineRule="auto" w:line="276" w:before="280" w:after="0"/>
              <w:rPr>
                <w:rFonts w:ascii="Calibri" w:hAnsi="Calibri" w:cs="Tahoma"/>
                <w:bCs/>
                <w:spacing w:val="-4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81" w:hanging="181"/>
              <w:rPr/>
            </w:pPr>
            <w:r>
              <w:rPr>
                <w:rFonts w:cs="Tahoma"/>
                <w:bCs/>
                <w:sz w:val="20"/>
                <w:szCs w:val="20"/>
              </w:rPr>
              <w:t>Saper convertire un numero decimale in nel sistema di numerazione binario e vicevers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81" w:hanging="181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aper svolgere operazioni algebriche nei sistemi di numerazione bina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pplicare nello studio e nella progettazione di impianti elettrici e di apparecchiature i procedimenti dell’elettrotecnica e dell’elettronic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ca El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saper riconoscere ed utilizzare sistemi di numerazione utilizzati nei sistemi elettronic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riconoscere ed utilizzare anegli aspetti essenziali  sistemi di numerazione utilizzati nei sistemi elettronic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D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Sistemi numerazione  ottale ed esadecimale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EB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12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numerazione Otta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numerazione Esadecimale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lineRule="auto" w:line="276" w:before="280" w:after="0"/>
              <w:rPr>
                <w:rFonts w:ascii="Calibri" w:hAnsi="Calibri" w:cs="Tahoma"/>
                <w:bCs/>
                <w:spacing w:val="-4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81" w:hanging="181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aper convertire un numero decimale in altri sistemi  di numerazione e vicevers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81" w:hanging="181"/>
              <w:rPr/>
            </w:pPr>
            <w:r>
              <w:rPr>
                <w:rFonts w:cs="Tahoma"/>
                <w:bCs/>
                <w:sz w:val="20"/>
                <w:szCs w:val="20"/>
              </w:rPr>
              <w:t>Saper svolgere operazioni algebriche nei sistemi di numerazione binario, ottale ed esadecim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pplicare nello studio e nella progettazione di impianti elettrici e di apparecchiature i procedimenti dell’elettrotecnica e dell’elettronic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ca 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saper riconoscere ed utilizzare sistemi di numerazione utilizzati nei sistemi elettronic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riconoscere ed utilizzare gli aspetti essenziali  sistemi di numerazione utilizzati nei sistemi elettronic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E SISTEMI E MODEL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E.1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Sistemi e Modelli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AR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9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 Sistem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 modell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ei sistem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/>
            </w:pPr>
            <w:r>
              <w:rPr>
                <w:sz w:val="20"/>
                <w:szCs w:val="20"/>
              </w:rPr>
              <w:t xml:space="preserve">Simbologia e norme di rappresentazione dei modelli. 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  <w:bCs/>
                <w:spacing w:val="-4"/>
                <w:sz w:val="20"/>
                <w:szCs w:val="20"/>
              </w:rPr>
            </w:pPr>
            <w:r>
              <w:rPr>
                <w:rFonts w:cs="Tahoma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riconoscere i vari tipi di  sistemi  motivando i criteri di appartenenz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metodologie che associano un sistema reale ad un modello matematic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Saper ricavare la componentistica presente all'interno della black box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aper utilizzare modelli matematici per descrivere siste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pplicare nello studio e nella progettazione di impianti elettrici e di apparecchiature i procedimenti dell’elettrotecnica e dell’elettronic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Saper utilizzare modelli matematici per descrivere e interpretare sistemi elettronic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utilizzare modelli matematici essenziali per descrivere e interpretare sistemi elettronic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E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Schemi a blocchi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APR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9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i a blocchi</w:t>
            </w:r>
          </w:p>
          <w:p>
            <w:pPr>
              <w:pStyle w:val="NormaleWeb"/>
              <w:spacing w:lineRule="auto" w:line="276" w:before="280" w:after="0"/>
              <w:rPr>
                <w:rFonts w:ascii="Calibri" w:hAnsi="Calibri" w:cs="Tahoma"/>
                <w:bCs/>
                <w:spacing w:val="-4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Interpretare correttamente un semplice schema a blocch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laborare e semplificare schemi a blocc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pplicare nello studio e nella progettazione di impianti elettrici e di apparecchiature i procedimenti dell’elettrotecnica e dell’elettronic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Saper utilizzare modelli matematici per descrivere e interpretare sistemi elettronic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Saper utilizzare modelli matematici essenziali per descrivere e interpretare sistemi elettronic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F COMPONENTI ELEMENT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F.1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Resistori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PR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8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comportamento elettrico di un resisto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partitore di tensione</w:t>
            </w:r>
          </w:p>
          <w:p>
            <w:pPr>
              <w:pStyle w:val="NormaleWeb"/>
              <w:spacing w:lineRule="auto" w:line="276" w:before="280" w:after="0"/>
              <w:rPr>
                <w:rFonts w:ascii="Calibri" w:hAnsi="Calibri" w:cs="Tahoma"/>
                <w:bCs/>
                <w:spacing w:val="-4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funzionalità e le applicazioni dei resistor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Capacità di analizzare e progettare un partitore di tens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pplicare nello studio e nella progettazione di impianti elettrici e di apparecchiature i procedimenti dell’elettrotecnica e dell’elettronica</w:t>
            </w:r>
          </w:p>
          <w:p>
            <w:pPr>
              <w:pStyle w:val="Default"/>
              <w:spacing w:lineRule="auto" w:line="276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Analizzare le funzioni ed i componenti fondamentali di semplici sistemi elettrici ed elettronic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Analizzare le funzioni ed i componenti fondamentali di semplici sistemi elettrici ed elettronic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F.2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Induttori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AG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8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comportamento elettrico di un indutto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mprendere e spiegare il fenomeno della mutua induzione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  <w:bCs/>
                <w:spacing w:val="-4"/>
                <w:sz w:val="20"/>
                <w:szCs w:val="20"/>
              </w:rPr>
            </w:pPr>
            <w:r>
              <w:rPr>
                <w:rFonts w:cs="Tahoma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le funzionalità e le applicazioni degli induttori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Capacità di analizzare un sistema a mutua indu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pplicare nello studio e nella progettazione di impianti elettrici e di apparecchiature i procedimenti dell’elettrotecnica e dell’elettronica</w:t>
            </w:r>
          </w:p>
          <w:p>
            <w:pPr>
              <w:pStyle w:val="Default"/>
              <w:spacing w:lineRule="auto" w:line="276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Analizzare le funzioni ed i componenti fondamentali di semplici sistemi elettrici ed elettronic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Analizzare le funzioni ed i componenti fondamentali di semplici sistemi elettrici ed elettronic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A’ DIDATTICA F.3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Condensatori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AG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8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/>
            </w:pPr>
            <w:r>
              <w:rPr>
                <w:sz w:val="20"/>
                <w:szCs w:val="20"/>
              </w:rPr>
              <w:t>Conoscere il comportamento elettrico di un condensator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ica e scarica di un condensatore </w:t>
            </w:r>
          </w:p>
          <w:p>
            <w:pPr>
              <w:pStyle w:val="NormaleWeb"/>
              <w:spacing w:lineRule="auto" w:line="276" w:before="280" w:after="0"/>
              <w:rPr>
                <w:rFonts w:ascii="Calibri" w:hAnsi="Calibri" w:cs="Tahoma"/>
                <w:bCs/>
                <w:spacing w:val="-4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le funzionalità e le applicazioni dei condensatori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analizzare la scarica di un condensat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>: applicare nello studio e nella progettazione di impianti elettrici e di apparecchiature i procedimenti dell’elettrotecnica e dell’elettronica</w:t>
            </w:r>
          </w:p>
          <w:p>
            <w:pPr>
              <w:pStyle w:val="Default"/>
              <w:spacing w:lineRule="auto" w:line="276"/>
              <w:rPr>
                <w:rFonts w:ascii="Calibri" w:hAnsi="Calibri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ttro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Analizzare le funzioni ed i componenti fondamentali di semplici sistemi elettrici ed elettronic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Analizzare le funzioni ed i componenti fondamentali di semplici sistemi elettrici ed elettronic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TO DI REALTA U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6"/>
        <w:gridCol w:w="2976"/>
        <w:gridCol w:w="1594"/>
        <w:gridCol w:w="1800"/>
        <w:gridCol w:w="1754"/>
      </w:tblGrid>
      <w:tr>
        <w:trPr/>
        <w:tc>
          <w:tcPr>
            <w:tcW w:w="1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DA : </w:t>
            </w:r>
            <w:r>
              <w:rPr>
                <w:rFonts w:cs="Cambria" w:ascii="Cambria" w:hAnsi="Cambria"/>
                <w:b/>
                <w:bCs/>
                <w:color w:val="365F91"/>
                <w:sz w:val="20"/>
                <w:szCs w:val="28"/>
              </w:rPr>
              <w:t xml:space="preserve">Rilevatore di luminosità  </w:t>
            </w:r>
            <w:r>
              <w:rPr>
                <w:rFonts w:cs="Tahoma" w:ascii="Tahoma" w:hAnsi="Tahoma"/>
                <w:sz w:val="18"/>
                <w:szCs w:val="18"/>
              </w:rPr>
              <w:t xml:space="preserve">PERIODO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PR-MAG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DURATA (in ore/disciplina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6/30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CARICO DI LAVORO (in ore/allievo)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nze</w:t>
            </w:r>
          </w:p>
        </w:tc>
        <w:tc>
          <w:tcPr>
            <w:tcW w:w="37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5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concorrenti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i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ve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comportamento elettrico di un resistore variabi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partitore di tensione</w:t>
            </w:r>
          </w:p>
          <w:p>
            <w:pPr>
              <w:pStyle w:val="NormaleWeb"/>
              <w:spacing w:lineRule="auto" w:line="276" w:before="280" w:after="0"/>
              <w:rPr>
                <w:rFonts w:ascii="Calibri" w:hAnsi="Calibri" w:cs="Tahoma"/>
                <w:bCs/>
                <w:spacing w:val="-4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pacing w:val="-4"/>
                <w:sz w:val="20"/>
                <w:szCs w:val="20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Riconoscere le funzionalità e le applicazioni dei resistori variabil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Capacità di analizzare e progettare un partitore di tens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u w:val="single"/>
              </w:rPr>
              <w:t>Competenze distintive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376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arare a imparare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376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irito di iniziativa e imprenditorialità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ind w:left="376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etenza digital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se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- Libro di testo</w:t>
            </w:r>
          </w:p>
          <w:p>
            <w:pPr>
              <w:pStyle w:val="Normal"/>
              <w:spacing w:lineRule="exact" w:line="2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en-US"/>
              </w:rPr>
              <w:t>-testi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sultazione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color w:val="000000"/>
                <w:sz w:val="20"/>
                <w:szCs w:val="20"/>
              </w:rPr>
              <w:t>stampe</w:t>
            </w:r>
          </w:p>
          <w:p>
            <w:pPr>
              <w:pStyle w:val="Normal"/>
              <w:spacing w:lineRule="exact" w:line="2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icerche e approfondimenti on-line</w:t>
            </w:r>
          </w:p>
          <w:p>
            <w:pPr>
              <w:pStyle w:val="Normal"/>
              <w:spacing w:lineRule="exact" w:line="2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mputer</w:t>
            </w:r>
          </w:p>
          <w:p>
            <w:pPr>
              <w:pStyle w:val="Normal"/>
              <w:spacing w:lineRule="exact" w:line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iettor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  <w:tab w:val="left" w:pos="360" w:leader="none"/>
              </w:tabs>
              <w:spacing w:lineRule="auto" w:line="240" w:before="0" w:after="0"/>
              <w:ind w:left="272" w:hanging="272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lloqui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</w:tc>
      </w:tr>
      <w:tr>
        <w:trPr>
          <w:trHeight w:val="9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60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disciplinari</w:t>
            </w:r>
            <w:r>
              <w:rPr>
                <w:sz w:val="20"/>
                <w:szCs w:val="20"/>
              </w:rPr>
              <w:t>:  Analizzare le funzioni ed i componenti fondamentali di semplici sistemi elettrici ed elettronic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459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391" w:hanging="0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Competenze minime disciplinari</w:t>
            </w:r>
            <w:r>
              <w:rPr>
                <w:sz w:val="20"/>
                <w:szCs w:val="20"/>
              </w:rPr>
              <w:t>: •imparare a imparar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spirito di iniziativa e imprenditorialità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competenza digit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ind w:left="28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" w:hAnsi="Times" w:eastAsia="Times" w:cs="Times New Roman"/>
      <w:sz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2"/>
    </w:rPr>
  </w:style>
  <w:style w:type="character" w:styleId="TitoloCarattere">
    <w:name w:val="Titolo Carattere"/>
    <w:qFormat/>
    <w:rPr>
      <w:rFonts w:ascii="Palace Script MT" w:hAnsi="Palace Script MT" w:eastAsia="Times New Roman" w:cs="Times New Roman"/>
      <w:sz w:val="72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Palace Script MT" w:hAnsi="Palace Script MT" w:eastAsia="Times New Roman" w:cs="Times New Roman"/>
      <w:sz w:val="72"/>
      <w:szCs w:val="20"/>
      <w:lang w:val="en-US"/>
    </w:rPr>
  </w:style>
  <w:style w:type="paragraph" w:styleId="TextBody">
    <w:name w:val="Body Text"/>
    <w:basedOn w:val="Normal"/>
    <w:pPr/>
    <w:rPr>
      <w:rFonts w:ascii="Times" w:hAnsi="Times" w:eastAsia="Times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eastAsia="Times New Roman" w:cs="Times New Roman"/>
      <w:sz w:val="20"/>
      <w:szCs w:val="20"/>
      <w:lang w:bidi="he-I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Testonormale1">
    <w:name w:val="Testo normale1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7:00Z</dcterms:created>
  <dc:creator>Monasta Attilio</dc:creator>
  <dc:description/>
  <cp:keywords/>
  <dc:language>en-US</dc:language>
  <cp:lastModifiedBy>luciano scandura</cp:lastModifiedBy>
  <dcterms:modified xsi:type="dcterms:W3CDTF">2018-11-26T15:34:00Z</dcterms:modified>
  <cp:revision>10</cp:revision>
  <dc:subject/>
  <dc:title>PROGRAMMAZIONE DIDATTICA PER COMPETENZE CLASSE 3a G</dc:title>
</cp:coreProperties>
</file>